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76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123-5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ова С.Н., * года рождения, уроженца *, паспорт *, *, зарегистрированного и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6 августа 2025 года, проживая по адресу: *, Артемов С.Н., будучи привлеченным постановлением </w:t>
        <w:br/>
        <w:t>№ 18810086230002017491 от 26 ма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ртемов С.Н. вину в совершении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Артемова С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тем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86 ХМ 718094 от 27 августа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2017491 от 26 ма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Артемов С.Н. подвергнут административному наказанию в виде административного штрафа в размере 1500 рублей. Указанное постановление вступило в законную силу 06 июн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086230002017491 от 26 мая 2025 года Артемовым С.Н. своевременно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августа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ртемовым С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ртемо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Артемов С.Н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</w:t>
        <w:br/>
        <w:t>Артемову С.Н. наказание в виде обязательных рабо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Артемов С.Н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темо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Артемову С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